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Ciekawostki matematyczne – złudzenie optycz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udzenie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 obraz tak, aby znajdował się na środku ekranu moni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bliżaj i oddalaj głowę do i od monitora, patrząc na punkt central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675" cy="502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udzenie 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 obraz tak, aby znajdował się na środku ekranu monito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oziome są równoległe do siebie i rzeczywiście pozi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150" cy="2933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udzenie? Ależ skąd! Matematyk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5200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9:00Z</dcterms:created>
  <dc:creator>Karolina Góźdź</dc:creator>
  <dc:description/>
  <cp:keywords/>
  <dc:language>en-US</dc:language>
  <cp:lastModifiedBy>Slawek</cp:lastModifiedBy>
  <dcterms:modified xsi:type="dcterms:W3CDTF">2011-11-07T23:03:00Z</dcterms:modified>
  <cp:revision>2</cp:revision>
  <dc:subject/>
  <dc:title>Ciekawostki matematyczne – złudzenie optyczne</dc:title>
</cp:coreProperties>
</file>